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Утверждено</w:t>
      </w:r>
    </w:p>
    <w:p>
      <w:pPr>
        <w:pStyle w:val="Normal"/>
        <w:shd w:fill="FFFFFF" w:val="clear"/>
        <w:ind w:firstLine="36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распоряжением по школе № 3 от 27.01.2023 г.</w:t>
      </w:r>
      <w:r>
        <w:rPr>
          <w:rFonts w:eastAsia="Times New Roman"/>
          <w:color w:val="000000"/>
        </w:rPr>
        <w:t xml:space="preserve">                                                                                            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лан мероприятий в области антикоррупционной направленности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</w:t>
      </w:r>
      <w:r>
        <w:rPr>
          <w:rFonts w:eastAsia="Times New Roman"/>
          <w:b/>
          <w:color w:val="000000"/>
          <w:sz w:val="28"/>
          <w:szCs w:val="28"/>
        </w:rPr>
        <w:t xml:space="preserve">МАОУ «Молвотицкая  основная  школа» </w:t>
      </w:r>
      <w:r>
        <w:rPr>
          <w:rFonts w:eastAsia="Times New Roman"/>
          <w:b/>
          <w:bCs/>
          <w:color w:val="000000"/>
          <w:sz w:val="28"/>
          <w:szCs w:val="28"/>
        </w:rPr>
        <w:t>2024 год</w:t>
      </w:r>
    </w:p>
    <w:tbl>
      <w:tblPr>
        <w:tblW w:w="14818" w:type="dxa"/>
        <w:jc w:val="left"/>
        <w:tblInd w:w="-7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765"/>
        <w:gridCol w:w="4678"/>
        <w:gridCol w:w="3118"/>
        <w:gridCol w:w="3261"/>
        <w:gridCol w:w="2996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bookmarkStart w:id="0" w:name="843723c062e400bdd125bec9487db43de016bb7f"/>
            <w:bookmarkStart w:id="1" w:name="0"/>
            <w:bookmarkEnd w:id="0"/>
            <w:bookmarkEnd w:id="1"/>
            <w:r>
              <w:rPr>
                <w:rFonts w:eastAsia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  <w:sz w:val="28"/>
                <w:szCs w:val="28"/>
              </w:rPr>
            </w:pPr>
            <w:r>
              <w:rPr>
                <w:rFonts w:eastAsia="Times New Roman"/>
                <w:color w:val="66666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  <w:sz w:val="28"/>
                <w:szCs w:val="28"/>
              </w:rPr>
            </w:pPr>
            <w:r>
              <w:rPr>
                <w:rFonts w:eastAsia="Times New Roman"/>
                <w:color w:val="666666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666666"/>
                <w:sz w:val="28"/>
                <w:szCs w:val="28"/>
              </w:rPr>
            </w:pPr>
            <w:r>
              <w:rPr>
                <w:rFonts w:eastAsia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работка и утверждение плана работы по противодействию коррупции в МАОУ «Молвотицкая  основная  школа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Январь 2024 г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министрация школы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Исполнено 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ализ имеющихся в школе документов по действующему законодательству, необходимого для организации работы по предупреждению коррупционных проявлени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нтябрь – октябрь 2024 год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министрация школы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совещаний с педагогами по вопросам пресечения коррупционных правонарушени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министрация школы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работка памятки для сотрудников ОУ о поведении в ситуациях, представляющих коррупционную опасность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Апрель 2024 год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министрация школы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учета муниципального имущества, эффективного его использования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дминистрация школы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и проведение Международного дня борьбы с коррупцие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 декабря 2024 г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аместители директора по ВР Аникиева Г.В.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Участие в антикоррупционном мониторинг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  <w:sz w:val="28"/>
                <w:szCs w:val="28"/>
              </w:rPr>
            </w:pPr>
            <w:r>
              <w:rPr>
                <w:rFonts w:eastAsia="Times New Roman"/>
                <w:color w:val="66666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  <w:sz w:val="28"/>
                <w:szCs w:val="28"/>
              </w:rPr>
            </w:pPr>
            <w:r>
              <w:rPr>
                <w:rFonts w:eastAsia="Times New Roman"/>
                <w:color w:val="666666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666666"/>
                <w:sz w:val="28"/>
                <w:szCs w:val="28"/>
              </w:rPr>
            </w:pPr>
            <w:r>
              <w:rPr>
                <w:rFonts w:eastAsia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проведения социологического исследования «Удовлетворенность качеством образования»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й  2024 год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ивлечение граждан и представителей органов самоуправления школы к реализации антикоррупционной политики, антикоррупционная пропаганда и информационное обеспечени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  <w:sz w:val="28"/>
                <w:szCs w:val="28"/>
              </w:rPr>
            </w:pPr>
            <w:r>
              <w:rPr>
                <w:rFonts w:eastAsia="Times New Roman"/>
                <w:color w:val="66666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  <w:sz w:val="28"/>
                <w:szCs w:val="28"/>
              </w:rPr>
            </w:pPr>
            <w:r>
              <w:rPr>
                <w:rFonts w:eastAsia="Times New Roman"/>
                <w:color w:val="666666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666666"/>
                <w:sz w:val="28"/>
                <w:szCs w:val="28"/>
              </w:rPr>
            </w:pPr>
            <w:r>
              <w:rPr>
                <w:rFonts w:eastAsia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азмещение на общедоступных местах в школе и на школьном сайте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-устава с целью ознакомления родителей с информацией о бесплатном образовании;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; 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информационных материалов о противодействии корруп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нтябрь 2024 год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директора по ВР Аникиева Г.В.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 школы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е поступало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ирование правоохранительных органов о выявленных фактах коррупции в сфере деятельности  О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случае выявле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е выявлено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вершенствование контроля за организацией и проведением  (ОГЭ – 9):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рганизация информирования участников (ОГЭ – 9) и их родителей (законных представителей);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беспечение ознакомления участников (ОГЭ – 9) с полученными ими результатами;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классных собраний с целью разъяснения политики школы в отношении корруп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министрация школы, классные руководители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влечение родительской общественности для участия в работе жюри школьных конкурсов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 мере проведения в течение год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нтикоррупционное образовани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  <w:sz w:val="28"/>
                <w:szCs w:val="28"/>
              </w:rPr>
            </w:pPr>
            <w:r>
              <w:rPr>
                <w:rFonts w:eastAsia="Times New Roman"/>
                <w:color w:val="66666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  <w:sz w:val="28"/>
                <w:szCs w:val="28"/>
              </w:rPr>
            </w:pPr>
            <w:r>
              <w:rPr>
                <w:rFonts w:eastAsia="Times New Roman"/>
                <w:color w:val="666666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666666"/>
                <w:sz w:val="28"/>
                <w:szCs w:val="28"/>
              </w:rPr>
            </w:pPr>
            <w:r>
              <w:rPr>
                <w:rFonts w:eastAsia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ключение в рабочие программы по литературному чтению, окружающему миру, истории, обществознанию, литературе, реализуемые в ОУ, элементов антикоррупционного воспитания, направленных на решение задач формирования антикоррупционного мировоззрения, повышения уровня правосознания и правовой культуры учащихс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Август 2024 год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я - предметники Заместитель директора по УВР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стема воспитательной работы по формированию антикоррупционного мировоззрения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лассные часы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-9 классы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нь правовых знаний: «Конвенция о правах ребенка»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-4 классы – «Подарки и другие способы благодарности»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-9 классы – «Преимущество соблюдения законов»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-4 классы – «Можно и нельзя»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нтября 2024 г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ктябрь 2024 г.  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кабрь 2024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. директора по ВР классные руководители.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стема воспитательной работы по формированию антикоррупционного мировоззрения в  школе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 класс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веден в курс обществознания: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сударство. Государство и человек: конфликт интересов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боры. Требования к человеку, облеченному властью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он и необходимость его соблюдения. Правовое государство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к решить проблему коррупции. Законодательная власть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дебная власть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а человека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а ребенка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щита прав человека.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ступлени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соответствии с тематическим планированием и рабочими программами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я истории и обществознания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ведение итогов по антикоррупционной работе в 2024  г. в школе на совещании директор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кабрь  2024 г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министрация школы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1"/>
    <w:qFormat/>
    <w:rPr/>
  </w:style>
  <w:style w:type="character" w:styleId="C13">
    <w:name w:val="c13"/>
    <w:basedOn w:val="1"/>
    <w:qFormat/>
    <w:rPr/>
  </w:style>
  <w:style w:type="character" w:styleId="C0">
    <w:name w:val="c0"/>
    <w:basedOn w:val="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Times New Roman" w:cs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 w:cs="Times New Roman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 w:cs="Times New Roman"/>
    </w:rPr>
  </w:style>
  <w:style w:type="paragraph" w:styleId="C6">
    <w:name w:val="c6"/>
    <w:basedOn w:val="Normal"/>
    <w:qFormat/>
    <w:pPr>
      <w:spacing w:before="280" w:after="280"/>
    </w:pPr>
    <w:rPr>
      <w:rFonts w:eastAsia="Times New Roman" w:cs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 w:cs="Times New Roman"/>
    </w:rPr>
  </w:style>
  <w:style w:type="paragraph" w:styleId="31">
    <w:name w:val="Основной текст 31"/>
    <w:basedOn w:val="Normal"/>
    <w:qFormat/>
    <w:pPr>
      <w:jc w:val="both"/>
    </w:pPr>
    <w:rPr>
      <w:rFonts w:eastAsia="Times New Roman"/>
      <w:sz w:val="2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Иванова Юлия</cp:lastModifiedBy>
  <cp:lastPrinted>1995-11-21T17:41:00Z</cp:lastPrinted>
  <dcterms:modified xsi:type="dcterms:W3CDTF">2024-12-06T11:22:00Z</dcterms:modified>
  <cp:revision>2</cp:revision>
  <dc:subject/>
  <dc:title/>
</cp:coreProperties>
</file>