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/>
        </w:rPr>
        <w:t>распоряжением по школ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№ 5 от 02.03.2015 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АОУ «Молвотицкая основная школа»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деятельности, задачи и компетенцию Комиссии по противодействию коррупции (далее — Комиссия) в МАОУ «Молвотицкая основная школа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ства образования и науки Российской Федерации, Федерального агентства по образованию, решениями педагогического совета и Наблюдательного совета школы , другими нормативными правовыми актами школы, а также настоящим Положение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Комиссия является совещательным органом, который систематически осуществляе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ком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плекс мероприятий п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явлению и устранению причин и условий, порождающих коррупц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выработке оптимальных механизмов защиты от проникновения коррупции в школе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ниже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ию в ней коррупционных риско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ю единой общешкольной системы мониторинга и информирования сотрудников по проблемам коррупции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нтикоррупционной пропаганде и воспитанию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ривлечению общественности и СМИ к сотрудничеству по вопросам противодейств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кор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рупции в целях выработки у сотрудников и обучающихся навыков антикоррупцион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ого поведения в сферах с повышенным риском коррупции, а также формирования нетерпи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мого отношения к корруп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Для целей настоящего Положения применяются следующие понятия и определ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4.1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Коррупция - под коррупцией понимается противоправная деятельность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заключаю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4.2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организ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ций и физических лиц по предупреждению коррупции, уголовному преследованию лиц совер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шивших коррупционные преступления, минимизации и (или) ликвидации их последст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в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4.3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4.4. Субъекты антикоррупционной политики - органы государственной власти и мест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ого самоуправления, учреждения, организации и лица, уполномоченные на формиров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ие и реализацию мер антикоррупционной политики, граждане. В школе субъек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тами антикоррупционной политики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едагогический коллектив, учебно-вспомогательный персонал и обслуживаю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щий персона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учающиеся школы и их родители (законные представители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изические и юридические лица, заинтересованные в качественном оказ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ии образовательных услуг обучающимся школ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4.5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год, а также лица, незаконно предоставляющие такие выгод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4.6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упреждение коррупции - деятельность субъектов антикоррупционной поли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тики, направленная на изучение, выявление, ограничение либо устранение явлений усл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вий, порождающих коррупционные правонарушения, или способствующих их распр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странени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 Задачи Комисс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миссия для решения стоящих перед ней задач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ординирует деятельность школы по устранению причин коррупции и усл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вий им способствующих, выявлению и пресечению фактов коррупции и её проявл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носит предложения, направленные на реализацию мероприятий по устранению при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чин и условий, способствующих коррупции в школ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руш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Порядок формирования и деятельность Комисс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1. Состав членов Комиссии рассматривается и утверждается на педагогическом совете школы. Ход рассмотрения и принятое решение фиксируется в протоколе, а состав Комиссии утвержд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ется распоряжением директо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В состав Комиссии входя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ители от педагогического состав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ители административно-управленческого персонал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ители от Наблюдательного совета школ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сутствие на заседаниях Комиссии ее членов обязательно. В случае отсутствия возможности членов Комиссии присутств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седание Комиссии правомочно, если на нем присутствует не менее двух третей об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5. Член Комиссии добровольно принимает на себя обязательства о неразглаше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веде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ий затрагивающих честь и достоинство граждан и другой конфиденциальной информации, кот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6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7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ляют свою деятельность на общественных начала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8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екретарь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 матери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лами. Секретарь Комиссии свою деятельность осуществляет на общественных начала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 Полномочия Комисс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.1. Комиссия координирует деятельность школы по реализации мер противодействия корруп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.2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Участвует в разработке форм и методов осуществления антикоррупционн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еятельн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сти и контролирует их реализ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.4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атривает предложения о совершенствовании методической и организационной  р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боты по противодействию коррупции в школ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.5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ует внесению дополнений в локальные нормативные акты с учетом измене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ий действующего законодательст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.6.В зависимости от рассматриваемых вопросов, к участию в заседаниях Комиссии м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гут привлекаться иные лица, по согласованию с председателем Комисс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7.Решения Комиссии принимаются на заседании открытым голосованием простым</w:t>
        <w:br/>
        <w:t xml:space="preserve">большинством голосов присутствующих членов Комиссии и носят рекомендательны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харак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тер, оформляется протоколом, который подписывает председатель Комиссии, а при необходим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вами при принятии реш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Председатель Комисс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ет педагогический совет и Наблюдательный совет школы о результатах реализа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ции мер противодействия коррупции в школ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5.3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ает соответствующие поручения своему заместителю, секретарю и членам Комис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сии, осуществляет контроль за их выполнение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5.4.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писывает протокол заседания Комисс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Председатель Комиссии и члены Комиссии осуществляют свою деятель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ность на общественных начала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 Внесение измене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6.1. Внесение изменений и дополнений в настоящее Положение осуществляется путем подго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товки проекта Положения в новой редакции заместителем председателя Комисс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7. Порядок создания, ликвидации, реорганизации и переименова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1. Комиссия создается, ликвидируется, реорганизуется и переименовывается распоряжением ди</w:t>
      </w:r>
      <w:r>
        <w:rPr>
          <w:rFonts w:eastAsia="Arial Unicode MS" w:cs="Arial" w:ascii="Arial" w:hAnsi="Arial"/>
          <w:sz w:val="24"/>
          <w:szCs w:val="24"/>
          <w:lang w:val="ru-RU"/>
        </w:rPr>
        <w:t>​</w:t>
      </w:r>
      <w:r>
        <w:rPr>
          <w:rFonts w:cs="Arial" w:ascii="Arial" w:hAnsi="Arial"/>
          <w:sz w:val="24"/>
          <w:szCs w:val="24"/>
          <w:lang w:val="ru-RU"/>
        </w:rPr>
        <w:t>ректора по решению педагогического совета школ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60" w:leader="none"/>
        <w:tab w:val="left" w:pos="2380" w:leader="none"/>
      </w:tabs>
      <w:spacing w:lineRule="auto" w:line="360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320" w:leader="none"/>
        <w:tab w:val="left" w:pos="1920" w:leader="none"/>
        <w:tab w:val="left" w:pos="2380" w:leader="none"/>
      </w:tabs>
      <w:spacing w:lineRule="auto" w:line="360"/>
    </w:pPr>
    <w:rPr>
      <w:bCs/>
      <w:sz w:val="36"/>
      <w:lang w:val="ru-RU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9:00Z</dcterms:created>
  <dc:creator>Васильев</dc:creator>
  <dc:description/>
  <cp:keywords/>
  <dc:language>en-US</dc:language>
  <cp:lastModifiedBy>Павлова</cp:lastModifiedBy>
  <cp:lastPrinted>2023-02-17T13:02:00Z</cp:lastPrinted>
  <dcterms:modified xsi:type="dcterms:W3CDTF">2023-12-19T07:30:00Z</dcterms:modified>
  <cp:revision>16</cp:revision>
  <dc:subject/>
  <dc:title/>
</cp:coreProperties>
</file>