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  <w:drawing>
                <wp:inline distT="0" distB="0" distL="0" distR="0">
                  <wp:extent cx="59817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444" r="-481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«Молвотицкая основная школа»</w:t>
            </w:r>
          </w:p>
          <w:p>
            <w:pPr>
              <w:pStyle w:val="21"/>
              <w:spacing w:lineRule="exact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Россия, 175340, Новгородская область, Марёвский район,</w:t>
            </w:r>
          </w:p>
          <w:p>
            <w:pPr>
              <w:pStyle w:val="21"/>
              <w:spacing w:lineRule="exact" w:line="24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.Молвотицы ул.Школьная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л. (81663) 22-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л. бухгалтерии 2-11-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lvoticy@yandex.ru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9072" w:leader="none"/>
              </w:tabs>
              <w:overflowPunct w:val="false"/>
              <w:autoSpaceDE w:val="false"/>
              <w:spacing w:lineRule="atLeast" w:line="360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>_17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  <w:u w:val="single"/>
              </w:rPr>
              <w:t>.11.2022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_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_б/н_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-110" w:hanging="0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на №       от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я по обучению по дополнительным профессиональным программам</w:t>
      </w:r>
    </w:p>
    <w:p>
      <w:pPr>
        <w:pStyle w:val="Normal"/>
        <w:spacing w:lineRule="exact" w:line="240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едагогических работников и руководителя </w:t>
      </w:r>
    </w:p>
    <w:p>
      <w:pPr>
        <w:pStyle w:val="Normal"/>
        <w:jc w:val="center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Муниципального автономного общеобразовательного учреждения «Молвотицкая основная школа» Марёвского района</w:t>
      </w:r>
      <w:r>
        <w:rPr>
          <w:sz w:val="22"/>
          <w:szCs w:val="22"/>
        </w:rPr>
        <w:t>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</w:t>
      </w:r>
      <w:r>
        <w:rPr/>
        <w:t xml:space="preserve"> год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36"/>
        <w:gridCol w:w="26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(модуля) дополнительного профессионального образования по аннотированном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с указанием порядкового номера по перечню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работника</w:t>
            </w:r>
          </w:p>
        </w:tc>
      </w:tr>
      <w:tr>
        <w:trPr>
          <w:trHeight w:val="11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 xml:space="preserve">«Реализация требований обновленных ФГОС НОО, ФГОС ООО в работе учителя»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ОАУ ДПО «Региональный институт профессионального развит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 xml:space="preserve">«Школа современного учителя. Развитие читательской грамотности»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ева Г.В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2021</w:t>
      </w:r>
      <w:r>
        <w:rPr/>
        <w:t xml:space="preserve"> год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36"/>
        <w:gridCol w:w="26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(модуля) дополнительного профессионального образования по аннотированном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с указанием порядкового номера по перечню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работника</w:t>
            </w:r>
          </w:p>
        </w:tc>
      </w:tr>
      <w:tr>
        <w:trPr>
          <w:trHeight w:val="16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«Организация работы классного руководителя в образовательной организации»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Навыки оказания первой помощи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Style21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юк Е.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Н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Аникиева Г.В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 xml:space="preserve">«Преподавание предметной области «Иностранные языки» согласно ФГОС»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Навыки оказания первой помощи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Юлия Михайловн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подавание предметов «Родной язык» и «Литературное чтение на родном (русском) языке» в начальной школе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гражданско-патриотического воспитания в образовательной организации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ОАУ ДПО «Региональный институт профессионального развития»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юк Е.А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0 год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4"/>
        <w:gridCol w:w="24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(модуля) дополнительного профессионального образования по аннотированном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н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с указанием порядкового номера по перечню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работни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й урок словесности содержание обучения, технологии, формы контроля", ГБОУ ДПО "Псковский областной институт повышения квалификации работников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атьяна Викторов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Цифровая образовательная среда как фактор развития педагога» ГОАУ ДПО «Региональный институт профессионального развития», 2020</w:t>
            </w:r>
          </w:p>
          <w:p>
            <w:pPr>
              <w:pStyle w:val="Normal"/>
              <w:widowControl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 начать преподавание дистанционно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работка персональных данных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тюк Елена Анатольев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- «Цифровая образовательная среда как фактор развития педагога» ГОАУ ДПО «Региональный институт профессионального развития», 2020</w:t>
            </w:r>
          </w:p>
          <w:p>
            <w:pPr>
              <w:pStyle w:val="Normal"/>
              <w:widowControl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Как начать преподавание дистанционно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Обработка персональных данных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-«Система преподавания технологии в условиях обновления концепции преподавания. Основы дизайна и проектирования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ГОАУ ДПО «Региональный институт профессионального развит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ладимир Николаевич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Цифровая образовательная среда как фактор развития педагога» ГОАУ ДПО «Региональный институт профессионального развития», 2020</w:t>
            </w:r>
          </w:p>
          <w:p>
            <w:pPr>
              <w:pStyle w:val="Normal"/>
              <w:widowControl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ак начать преподавание дистанционно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работка персональных данных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Александров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shadow/>
                <w:sz w:val="22"/>
                <w:szCs w:val="22"/>
              </w:rPr>
              <w:t>«Как начать преподавание дистанционно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Обработка персональных данных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Аники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 </w:t>
            </w:r>
            <w:r>
              <w:rPr>
                <w:shadow/>
                <w:sz w:val="22"/>
                <w:szCs w:val="22"/>
              </w:rPr>
              <w:t>«Как начать преподавание дистанционно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«Обработка персональных данных в образовательных организация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ООО «Центр инновационного образования и воспитания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ГАОУ ДПО «Академия реализации государственной политики и профессионального развития работников образования МП РФ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аврилова Юлия Михайловна</w:t>
            </w:r>
          </w:p>
          <w:p>
            <w:pPr>
              <w:pStyle w:val="Normal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5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Молвотицкой основной школы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Гаврил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votic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кола</dc:creator>
  <dc:description/>
  <cp:keywords/>
  <dc:language>en-US</dc:language>
  <cp:lastModifiedBy>Павлова</cp:lastModifiedBy>
  <cp:lastPrinted>2022-11-24T13:35:00Z</cp:lastPrinted>
  <dcterms:modified xsi:type="dcterms:W3CDTF">2022-11-24T10:35:00Z</dcterms:modified>
  <cp:revision>2</cp:revision>
  <dc:subject/>
  <dc:title/>
</cp:coreProperties>
</file>